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以案释法——某村站未按规定实行</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传染病预检、分诊制度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案情简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某县卫生监督执法人员对县辖区某村站疫情防控工作进行日常监督巡查，现场发现一本空白的流行病学史问卷和一本</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的门诊工作日志，未见该村站有对来诊患者体温和相关流行病学史问询的登记信息。执法人员现场制作《现场笔录》，并发出《卫生监督意见书》责令该村站负责人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到县卫生监督所接受进一步调查处理。经卫生监督执法人员的调查核实，该村站在新冠肺炎疫情防疫期间未按规定实行传染病预检、分诊制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案件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当事人的行为违反了《医疗机构传染病预检分诊管理办法》第四条第一款、第二款，《中华人民共和国传染病防治法》第五十二条第二款的规定，依据《中华人民共和国传染病防治法》第六十九条第（一）项的规定，决定予以当事人警告的行政处罚，同时责令其立即改正违规行为。当事人对该处罚结果无异议，自觉履行了行政处罚决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法律延伸】</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医疗机构传染病预检分诊管理办法》</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第四条 医疗机构应当根据传染病的流行季节、周期和流行趋势做好特定传染病的预检、分诊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医疗机构应当在接到卫生部和省、自治区、直辖市人民政府发布特定传染病预警信息后，或者按照当地卫生行政部门的要求，加强特定传染病的预检、分诊工作。必要时，设立相对独立的针对特定传染病的预检处，引导就诊病人首先到预检处检诊，初步排除特定传染病后，再到相应的普通科室就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中华人民共和国传染病防治法》</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第五十二条　医疗机构应当对传染病病人或者疑似传染病病人提供医疗救护、现场救援和接诊治疗，书写病历记录以及其他有关资料，并妥善保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中华人民共和国传染病防治法》</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第六十九条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一）未按照规定承担本单位的传染病预防、控制工作、医院感染控制任务和责任区域内的传染病预防工作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未按照规定报告传染病疫情，或者隐瞒、谎报、缓报传染病疫情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三）发现传染病疫情时，未按照规定对传染病病人、疑似传染病病人提供医疗救护、现场救援、接诊、转诊的，或者拒绝接受转诊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四）未按照规定对本单位内被传染病病原体污染的场所、物品以及医疗废物实施消毒或者无害化处置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五）未按照规定对医疗器械进行消毒，或者对按照规定一次使用的医疗器具未予销毁，再次使用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六）在医疗救治过程中未按照规定保管医学记录资料的；</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七）故意泄露传染病病人、病原携带者、疑似传染病病人、密切接触者涉及个人隐私的有关信息、资料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333333"/>
      <w:u w:val="none"/>
    </w:rPr>
  </w:style>
  <w:style w:type="character" w:styleId="StrongEmphasis">
    <w:name w:val="Strong"/>
    <w:basedOn w:val="Style14"/>
    <w:qFormat/>
    <w:rPr>
      <w:b/>
    </w:rPr>
  </w:style>
  <w:style w:type="character" w:styleId="InternetLink">
    <w:name w:val="Hyperlink"/>
    <w:basedOn w:val="Style14"/>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cp:lastPrinted>2018-08-14T17:13:00Z</cp:lastPrinted>
  <dcterms:modified xsi:type="dcterms:W3CDTF">2022-07-11T01:3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