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以案释法——某村站未经核准</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擅自开展静脉给药服务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i w:val="false"/>
          <w:i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0"/>
          <w:szCs w:val="30"/>
          <w:shd w:fill="FFFFFF" w:val="clear"/>
          <w:lang w:val="en-US" w:eastAsia="zh-CN" w:bidi="ar"/>
        </w:rPr>
        <w:t>【案情简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00"/>
        <w:jc w:val="both"/>
        <w:textAlignment w:val="auto"/>
        <w:rPr>
          <w:rFonts w:ascii="仿宋_GB2312" w:hAnsi="仿宋_GB2312" w:eastAsia="仿宋_GB2312" w:cs="仿宋_GB2312"/>
          <w:b w:val="false"/>
          <w:b w:val="false"/>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2022</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14</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日，某县卫生监督执法人员对县辖区某村站进行日常监督巡查时发现：该单位存在未经核准擅自开展静脉给药服务的行为。执法人员现场制作《现场笔录》，并发出《卫生监督意见书》责令该村站负责人于</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2022</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17</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日到县卫生监督所接受进一步调查处理。经卫生监督执法人员的调查核实，该村站未经核准擅自开展静脉给药服务。</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0"/>
          <w:szCs w:val="30"/>
          <w:shd w:fill="FFFFFF" w:val="clear"/>
          <w:lang w:val="en-US" w:eastAsia="zh-CN" w:bidi="ar"/>
        </w:rPr>
        <w:t>【案件处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当事人的行为违反了《村卫生室管理办法（试行）》第三十四条，《医疗纠纷预防和处理条例》第九条第一款的规定，依据《医疗纠纷预防和处理条例》第四十七条第（九）项的规定，决定予以当事人警告、罚款人民币</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10000.00</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元整的行政处罚，同时责令其立即改正违法行为。当事人对该处罚结果无异议，自觉履行了行政处罚决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i w:val="false"/>
          <w:i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0"/>
          <w:szCs w:val="30"/>
          <w:shd w:fill="FFFFFF" w:val="clear"/>
          <w:lang w:val="en-US" w:eastAsia="zh-CN" w:bidi="ar"/>
        </w:rPr>
        <w:t>【法律延伸】</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村卫生室管理办法（试行）》</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第三十四条 村卫生室必须同时具备以下条件，并经县级卫生计生行政部门核准后方可提供静脉给药服务：</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一）具备独立的静脉给药观察室及观察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二）配备常用的抢救药品、设备及供氧设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三）具备静脉药品配置的条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四）开展静脉给药服务的村卫生室人员应当具备预防和处理输液反应的救护措施和急救能力；</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五）开展抗菌药物静脉给药业务的，应当符合抗菌药物临床应用相关规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医疗纠纷预防和处理条例》</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第九条 医疗机构及其医务人员在诊疗活动中应当以患者为中心，加强人文关怀，严格遵守医疗卫生法律、法规、规章和诊疗相关规范、常规，恪守职业道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医疗机构应当对其医务人员进行医疗卫生法律、法规、规章和诊疗相关规范、常规的培训，并加强职业道德教育。</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医疗纠纷预防和处理条例》</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第四十七条 医疗机构及其医务人员有下列情形之一的，由县级以上人民政府卫生主管部门责令改正，给予警告，并处</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万元以上</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万元以下罚款</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情节严重的，对直接负责的主管人员和其他直接责任人员给予或者责令给予降低岗位等级或者撤职的处分，对有关医务人员可以责令暂停</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个月以上</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个月以下执业活动</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构成犯罪的，依法追究刑事责任</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一</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未按规定制定和实施医疗质量安全管理制度</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二</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未按规定告知患者病情、医疗措施、医疗风险、替代医疗方案等</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三</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开展具有较高医疗风险的诊疗活动，未提前预备应对方案防范突发风险</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四</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未按规定填写、保管病历资料，或者未按规定补记抢救病历</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五</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拒绝为患者提供查阅、复制病历资料服务</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六</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未建立投诉接待制度、设置统一投诉管理部门或者配备专</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兼</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职人员</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七</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未按规定封存、保管、启封病历资料和现场实物</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八</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未按规定向卫生主管部门报告重大医疗纠纷</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九</w:t>
      </w:r>
      <w:r>
        <w:rPr>
          <w:rFonts w:eastAsia="仿宋_GB2312" w:cs="仿宋_GB2312" w:ascii="仿宋_GB2312" w:hAnsi="仿宋_GB2312"/>
          <w:b w:val="false"/>
          <w:bCs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0"/>
          <w:szCs w:val="30"/>
          <w:shd w:fill="FFFFFF" w:val="clear"/>
          <w:lang w:val="en-US" w:eastAsia="zh-CN" w:bidi="ar"/>
        </w:rPr>
        <w:t>其他未履行本条例规定义务的情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333333"/>
      <w:u w:val="none"/>
    </w:rPr>
  </w:style>
  <w:style w:type="character" w:styleId="StrongEmphasis">
    <w:name w:val="Strong"/>
    <w:basedOn w:val="Style14"/>
    <w:qFormat/>
    <w:rPr>
      <w:b/>
    </w:rPr>
  </w:style>
  <w:style w:type="character" w:styleId="InternetLink">
    <w:name w:val="Hyperlink"/>
    <w:basedOn w:val="Style14"/>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cp:lastModifiedBy>
  <cp:lastPrinted>2018-08-14T17:13:00Z</cp:lastPrinted>
  <dcterms:modified xsi:type="dcterms:W3CDTF">2022-07-11T02:5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