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饶平县水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已充分了解《关于饶平县小水电站生态流量核定工作的询价函》及相关附件的内容和要求。经研究，我方愿意以人民币（大写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价并按国家有关法律法规和行业管理有关技术规范的要求，完成饶平县小水电站生态流量核定工作有关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 价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或其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    年  月  日</w:t>
      </w:r>
    </w:p>
    <w:sectPr>
      <w:type w:val="nextPage"/>
      <w:pgSz w:w="11906" w:h="16838"/>
      <w:pgMar w:left="1644" w:right="1644" w:gutter="0" w:header="0" w:top="156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0:20Z</dcterms:created>
  <dc:creator>yehan</dc:creator>
  <dc:description/>
  <dc:language>en-US</dc:language>
  <cp:lastModifiedBy>韓</cp:lastModifiedBy>
  <cp:lastPrinted>2021-03-12T15:44:00Z</cp:lastPrinted>
  <dcterms:modified xsi:type="dcterms:W3CDTF">2021-03-12T0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